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513"/>
      </w:tblGrid>
      <w:tr>
        <w:trPr>
          <w:trHeight w:val="2602" w:hRule="atLeast"/>
        </w:trPr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………… района Курской области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...............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2014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зической культур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порту ку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А.А.Марковчин</w:t>
              <w:br/>
              <w:t xml:space="preserve"> «____»____________2014 г.</w:t>
            </w:r>
          </w:p>
        </w:tc>
      </w:tr>
    </w:tbl>
    <w:p>
      <w:pPr>
        <w:pStyle w:val="Normal"/>
        <w:tabs>
          <w:tab w:val="clear" w:pos="709"/>
          <w:tab w:val="left" w:pos="11805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  <w:br/>
        <w:t xml:space="preserve"> мероприятий по поэтапному внедрению Всероссийского физкультурно-спортивного комплекса </w:t>
        <w:br/>
        <w:t>«Готов к труду и обороне» (ГТО) в ……………… районе Кур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5103"/>
        <w:gridCol w:w="195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firstLine="2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несение в установленном порядке предложений в муниципальную программу ……….. района  Курской области «Развитие физической культуры и спорта в Рыльском районе Курской области на 2014-2018»  для выделении бюджетных ассигнований на 2014 год и плановый период с целью дальнейшего направления их на финансовое обеспечение мероприятий, связанных с внедрением Всероссийского физкультурно-спортивного комплекса «Готов к труду и обороне» (ГТ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………… района Курской области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начиная с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uppressAutoHyphens w:val="true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в установленном порядке изменений в муниципальную программу ……….района  Курской области «Развитие физической культуры и спорта в ………….. районе Курской области на 2014-2018», связанных с внедрением в действ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Готов к труду и обороне" (ГТО), включая соответствующие индикаторы-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……….. района Кур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………. района Курской области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1 октябр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 г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left="0" w:firstLine="2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рабочей группы по поэтапному внедрению Всероссийского физкультурно-спортивного комплекса «Готов к труду и обороне» (ГТО) в …………. районе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е Администрации ……….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…………. района Ку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1 сентября 2014го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left="0" w:firstLine="2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оведения испытаний ВФСК ГТО среди  обучающихся в образовательных организациях отдельных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……….. района Курской области, органы местного самоуправления поселений ………….. района Ку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иная с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left="0" w:firstLine="2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, утверждение и реализация плана мероприятий, направленных на организацию массовых пропагандистских акций по продвижению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Готов к труду и обороне" (ГТО), в том числе мероприятий, проводимых в рамках общероссийского движения "Спорт для всех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………….. района Курской области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, начиная с 2014 го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и утверждение плана мероприятий по внедрению нормативов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сероссийского физкультурно-спортивного комплек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Готов к труду и обороне" (ГТО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реди государственных и муниципальных служащих, а также сотрудников муниципальных учреждений и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………….. района Курской области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 2015 го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left="0" w:firstLine="2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орудование малобюджетных спортивных площадок по месту жительства и учёбы в ……….. районе Курской области за счёт внебюджетных источников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…………. района Курской области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поселений ……………. района Ку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начиная с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firstLine="2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календарные планы официальных физкультурных мероприятий и спортивных мероприятий ……………. района  Курской области, предусматривающих выполнение видов испытаний (тестов) и норма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………………. района Курской области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иная с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left="0" w:firstLine="2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 зимних и летних фестивалей Всероссийского физкультурно-спортивного комплекса "Готов к труду и обороне" (ГТО) среди обучающихся в образовательных организациях совместно с мероприятиями, проводимыми в рамках общероссийского движения "Спорт для всех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………….района Кур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……………. района Курской области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hanging="5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начиная с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hanging="5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176" w:leader="none"/>
              </w:tabs>
              <w:spacing w:lineRule="auto" w:line="240" w:before="0" w:after="0"/>
              <w:ind w:left="0" w:firstLine="225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работка и утверждение комплекса мер по доступности  спортивных сооружений …………….. района Курской области для подготовки и выполнения нормативов Всероссийского физкультурно-спортивного комплекса "Готов к труду и обороне" (ГТО) обучающимся образовательных организаций и работникам государственных и муниципальных учреж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……………. района Кур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о  образованию  ……………….. района Курской области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о 1 февраля 2015 го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left="0" w:firstLine="2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ведение тестирования по выполнению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"Готов к труду и обороне" (ГТО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и  муниципальных служащих, а так же сотрудников муниципальных учреждений и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по  образованию  Рыльского района Курской области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местного самоуправления поселений ……………… района Курской области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ная с 2016 го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ind w:left="0" w:firstLine="225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ение статистического наблюдения за реализацией Всероссийского физкультурно-спортивного комплекса "Готов к труду и обороне" (ГТО) по разработанным Минспортом России формам федерального статистического наблю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федерального статистического наблю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firstLine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………….. района Курской области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ина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016 го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 w:before="0" w:after="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5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22:00Z</dcterms:created>
  <dc:creator>ZivotkevichTI</dc:creator>
  <dc:description/>
  <dc:language>en-US</dc:language>
  <cp:lastModifiedBy>ОКСАНА</cp:lastModifiedBy>
  <cp:lastPrinted>2014-08-22T10:40:00Z</cp:lastPrinted>
  <dcterms:modified xsi:type="dcterms:W3CDTF">2014-08-22T11:22:00Z</dcterms:modified>
  <cp:revision>3</cp:revision>
  <dc:subject/>
  <dc:title>УТВЕРЖДЕН</dc:title>
</cp:coreProperties>
</file>